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QB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8, Quang Binh Environment and Urban Development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entire first amended and supplemented Charter of Quang Binh Environment and Urban Development Joint Stock Company in accordance with Circular No. 95/ 2017/ TT – BTC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hanging short name in English of the Company: URECO is changed into QBURENCO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nging short name in Vietnamese: Công ty Môi trường và Phát triển đô thị Quảng Bình is changed into Công ty CP MT &amp; PTĐT Quảng Bình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hange in members of Board of Directors: members of Board of Directors are 8 persons, now is 07 persons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governance regulation of Quang Binh Environment and Urban Development Joint Stock Company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in period of 01 Mar 2017 and 31 Dec 2017 issued by Vietnam Audit and Evaluation Co., Ltd on 22 Mar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operation results and plan on profit distribution, dividend payment in period of 01 Mar 2017 and 31 Dec 2017 and indicators of 2018 as follows:</w:t>
      </w:r>
    </w:p>
    <w:p>
      <w:pPr>
        <w:pStyle w:val="Normal"/>
        <w:spacing w:lineRule="auto" w:line="360" w:before="120" w:after="0"/>
        <w:rPr/>
      </w:pPr>
      <w:r>
        <w:rPr/>
        <w:t xml:space="preserve">Unit: million dong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2311"/>
        <w:gridCol w:w="2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 01 Mar to 31 Dec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plan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asse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04,9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04,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756.7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756.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4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9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distribu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nus Fund to Management Boar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on remuneration payment to Board of Directors and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muneration for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man of Board of Directors: VND 1,5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1,2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Monthly remuneration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1,2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8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choosing an auditing company to audit financial statement 2018 and authorizing Board of Directors to choose a suitable auditing company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dismissing Mr. Dao Van Pho and Ms. Tieu Thi Bong from Board of Directors for term of 2017 – 2021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The annual General Meeting of Shareholders authorized Board of Directors to carry out this General Mandate in accordance with the law and Charter of the Company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This General Mandate took effect from the signing date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1T07:14:00Z</dcterms:modified>
  <cp:revision>36</cp:revision>
  <dc:subject/>
  <dc:title>LO5: General Mandate 2016</dc:title>
</cp:coreProperties>
</file>